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7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08022661 от 08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08022661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0240708022661 от 08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0240708022661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6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0240708022661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08022661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74252010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